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Paper presented for Workshop on 'Shaping South Asia's Future: Revisiting the Young Minds through Promoting Peace Edu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v. 22, 2011</w:t>
      </w:r>
    </w:p>
    <w:p>
      <w:pPr>
        <w:pStyle w:val="Normal"/>
        <w:jc w:val="center"/>
        <w:rPr/>
      </w:pPr>
      <w:r>
        <w:rPr>
          <w:rFonts w:cs="Times New Roman" w:ascii="Times New Roman" w:hAnsi="Times New Roman"/>
          <w:b/>
          <w:sz w:val="24"/>
          <w:szCs w:val="24"/>
        </w:rPr>
        <w:t>Jointly organised by SAARC Human Resource Development Centre (SHRDC), Islamabad and Ministry of Youth and Sports, Government of Nep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per title: "Promoting Peace Education for Youth Empower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Peace Education in Nepal began as early as the Gurukul studies that dates back to 2500 years ago and even before Lord Buddha's lifetime in the form of Value Education or better known as Moral Education (Moral Science). No matter what religion, each talk about the co-existence and characeristics of a good human being. Such education begins with inculcation of culture of discipline and orderliness at home with the parents and then moves on to the school system where the lessons are integrated with the themes of human, civic and moral values. Basically Social Studies as a subject has contributed to the continuity of the moulding of character. Teachers have been the role models and the disseminators of the social and economic values at the school level. It is believed that any political system establishes its values through the teaching of social studies for the longevity of the desired political system. The curriculum of the nation plays a significant role in determing the socio-political future of the nation. So the rulers have always played around with the syllabus basically at the school level as a strategy to bring a change in the society.</w:t>
      </w:r>
    </w:p>
    <w:p>
      <w:pPr>
        <w:pStyle w:val="Normal"/>
        <w:jc w:val="both"/>
        <w:rPr/>
      </w:pPr>
      <w:r>
        <w:rPr>
          <w:rFonts w:cs="Times New Roman" w:ascii="Times New Roman" w:hAnsi="Times New Roman"/>
          <w:sz w:val="24"/>
          <w:szCs w:val="24"/>
        </w:rPr>
        <w:t>There are several ways of conducting Peace Education at the school level as common practic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rough the CCA and ECA – a very common practi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rough  the integration of the content in subjects like social studies and moral education.</w:t>
      </w:r>
    </w:p>
    <w:p>
      <w:pPr>
        <w:pStyle w:val="ListParagraph"/>
        <w:numPr>
          <w:ilvl w:val="0"/>
          <w:numId w:val="2"/>
        </w:numPr>
        <w:jc w:val="both"/>
        <w:rPr/>
      </w:pPr>
      <w:r>
        <w:rPr>
          <w:rFonts w:cs="Times New Roman" w:ascii="Times New Roman" w:hAnsi="Times New Roman"/>
          <w:sz w:val="24"/>
          <w:szCs w:val="24"/>
        </w:rPr>
        <w:t>Through a separate subject that transfers skills of reducing violence and conflic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y building up a school system with the practice of the culture of peace.</w:t>
      </w:r>
    </w:p>
    <w:p>
      <w:pPr>
        <w:pStyle w:val="Normal"/>
        <w:jc w:val="both"/>
        <w:rPr/>
      </w:pPr>
      <w:r>
        <w:rPr>
          <w:rFonts w:cs="Times New Roman" w:ascii="Times New Roman" w:hAnsi="Times New Roman"/>
          <w:sz w:val="24"/>
          <w:szCs w:val="24"/>
        </w:rPr>
        <w:t xml:space="preserve">In a) The teachers are linking the activities of the lesson with the behaviour and conduct formation of their students other than the classroom. In b) subjects like Social Subjects and Moral Education have integrated lessons that enhance peace through reduction of violence and conflict through stories or exercises. The students without realisation that they are learning peace education acquire the concept of peaceful and harmonious living. This practice has been popular globally. The next method c) has been more common at the college and university level where the student proposes to learn the skills required in peace making, peace building and peace culture development. Reduction of conflict by digging up the root causes of stress, crisis and disclusion is the chief method of breakthrough in the peace making. Creation of an environment of acceptability and trust is a major thrust for peace building. </w:t>
      </w:r>
    </w:p>
    <w:p>
      <w:pPr>
        <w:pStyle w:val="Normal"/>
        <w:jc w:val="both"/>
        <w:rPr/>
      </w:pPr>
      <w:r>
        <w:rPr>
          <w:rFonts w:cs="Times New Roman" w:ascii="Times New Roman" w:hAnsi="Times New Roman"/>
          <w:sz w:val="24"/>
          <w:szCs w:val="24"/>
        </w:rPr>
        <w:t xml:space="preserve">Major perspective of Peace Education is the holistic development of a child in order to make him truly a bonafide global citizen and not just of a nation.  </w:t>
      </w:r>
    </w:p>
    <w:p>
      <w:pPr>
        <w:pStyle w:val="Normal"/>
        <w:jc w:val="both"/>
        <w:rPr>
          <w:rFonts w:ascii="Times New Roman" w:hAnsi="Times New Roman" w:cs="Times New Roman"/>
          <w:sz w:val="24"/>
          <w:szCs w:val="24"/>
        </w:rPr>
      </w:pPr>
      <w:r>
        <w:rPr>
          <w:rFonts w:cs="Times New Roman" w:ascii="Times New Roman" w:hAnsi="Times New Roman"/>
          <w:sz w:val="24"/>
          <w:szCs w:val="24"/>
        </w:rPr>
        <w:t>With the dire need of Peace Education and Culture of Peace required to the school level, Bikalpa Gyan Tatha Bikash Kendra organised a Peace Education Conference in September 2007 where the Hon. Education Minister Mr. Pradeep Nepal directed the Ministry to work on the integration of Peace Education in the Syllabus of the nepali curriculum. Textbooks have been prepared by MOE/CDC with Peace Education integrated in the Social Studies for class I to VI and syllabus has been prepared and textbooks and Teacher Guides are underway for the higher classes. Peace Education is being integrated into syllabus of the Non Formal Education too.</w:t>
      </w:r>
    </w:p>
    <w:p>
      <w:pPr>
        <w:pStyle w:val="Normal"/>
        <w:jc w:val="both"/>
        <w:rPr/>
      </w:pPr>
      <w:r>
        <w:rPr>
          <w:rFonts w:cs="Times New Roman" w:ascii="Times New Roman" w:hAnsi="Times New Roman"/>
          <w:sz w:val="24"/>
          <w:szCs w:val="24"/>
        </w:rPr>
        <w:t xml:space="preserve">Seminars and trainings in Peace Education have been conducted in Nepal, to our knowledge, by Bikalpa Gyan Tatha Bikash Kendra, Universal Peace Federation Nepal (UPF), PABSON, Save the Children Nepal, UNICEF, UNESCO Kathmandu, National Commission for UNESCO at the MOE, NAFUCAN, Peace Education Academy, CDC, NCED, Youth Society for Peace (YSP), Hindu Vidya Peeth Nepal led by Dr. Chinta Man Yogi and Elim Kids Academy led by Ms. Rita Kabo, QUEST-Nepal and STRC and finally now, PENN. Peace Education has become a part of a syllabus at the Department of Conflict, Peace and Development Studies (DCPDS) at the Tribhuwan University in the Masters Level since four years i.e. from September 2007. Adequate research and documentation work in Conflict and Peace have been conducted by the Conflict Study Centre led by Dr. Bishnu Pathak. The UN Regional Centre for Peace and Disarmament has been a close partner in the task of Peace Building in Nepal. The National Human Rights Commission Nepal (NHRCN) has been coordinating meetings with the political parties to strengthen peace. Save the Children Nepal has done exemplary work on Peace Education and Children Peace Clubs in various parts of the country. Various stakeholders of Peace Education had spontaneously begun work in Peace Education during and after the 15 year long Conflict period of Nepal. However, a joint effort and a network for sharing all their efforts had not been created in such a vital sector of work – Peace Building in Nepal. </w:t>
      </w:r>
    </w:p>
    <w:p>
      <w:pPr>
        <w:pStyle w:val="Normal"/>
        <w:jc w:val="both"/>
        <w:rPr/>
      </w:pPr>
      <w:r>
        <w:rPr>
          <w:rFonts w:cs="Times New Roman" w:ascii="Times New Roman" w:hAnsi="Times New Roman"/>
          <w:sz w:val="24"/>
          <w:szCs w:val="24"/>
        </w:rPr>
        <w:t>On Sept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9, International Peace Day, a group of interested Educators and Organisations sat together to decide that the attempt of the government and all the stakeholders of Peace must be promoted practically by setting up a culture and practice of peace and this can be begun by a 'Peace Education Seminar' involving all the apparent stakeholders of peace in Nepal. The meetings conducted at Hindu Vidya Peeth, Lalitpur gave shape to Steering Committee with my Coordination to begin a network. The concept of networking to consolidate the efforts made in Peace Building in Nepal that I had conceived nearly three years ago in 2007 finally became a reality. And it was named there-from as "Peace Education Network Nepal (PENN)" comprising of more than two dozen national and international Organisations from both the public and private sector. Chiefly the MOE/NCED and the CDC have  been playing an integral role in PENN. All the concerned UN Agencies, United Mission to Nepal, NGOs and INGOs working for children and the Ministry of Education and Government of Nepal have mutually agreed to put efforts together for Peace Building for the culture of peace. Thus, in true words, the era of PPP (P3) that had been envisioned by the government and quality experts had been started with the journey of PENN. And PENN works as a Quality Circle of stakeholders practising Peace Culture in Nepal.   </w:t>
      </w:r>
    </w:p>
    <w:p>
      <w:pPr>
        <w:pStyle w:val="Normal"/>
        <w:spacing w:before="0" w:after="120"/>
        <w:ind w:right="141" w:hanging="0"/>
        <w:jc w:val="both"/>
        <w:rPr/>
      </w:pPr>
      <w:r>
        <w:rPr>
          <w:rFonts w:cs="Times New Roman" w:ascii="Times New Roman" w:hAnsi="Times New Roman"/>
          <w:sz w:val="24"/>
          <w:szCs w:val="24"/>
        </w:rPr>
        <w:t>Peace Education Network Nepal (PENN) is a social forum of Major Stakeholders involved in Peace Education, Human Rights Education, Value Education &amp; Civic Education such as: the Ministry of Education (NCED and CDC), Ministry of Peace and Reconstruction, National Human Rights Commission Nepal, C/SZOP, UNICEF, Save the Children, Nepal and Sweden, UN Regional Centre for Peace and Disarmament, National Federation of UNESCO Clubs, Centres and Associations (NAFUCAN), National Commission for UNESCO, MOE, UNESCO Kathmandu, United Mission to Nepal, PABSON, QUEST-Nepal, Bikalpa Gyan Tatha Bikash Kendra, Universal Peace Federation, Nepal, STRC, HVP, YSP, GRID-Nepal, CPS and many others totalling to 28 GOs and NGOs. All the stakeholders have joined hands in order to work collectively for sustainable peace in Nepal through edu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ace Education Integration in the National Curriculum (from CDC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ace Education has been integrated in the Social Studies until Grade 6. Government Textbooks published by CDC have the Peace Education integration upto Grade 6.  In terms of curriculum, integration has been completed up to Grade 8. This year 2068, CDC is going to develop the Grade 7 textbooks and Grade 6 Teacher Guides. Likewise plans are underway to integrate Peace Education until the Higher Secondary Curriculum. At the University level, Tribhuwan University had begun Master Level studies in Peace and Conflict from the Department of Conflict Management and Peace Development Studies since September 2007. The first batch of post graduates embarked in 2010. To our knowledge, there isn't a Bachelor degree level study program in Peace and Conflict Management studies until now in Nepal. However, there are additional Graduate Certificate Programs at Kathmandu University and Purwanchal Univer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ace Education Network-Nepal (PENN) Initia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N began communicating and bringing all Peace Education Initiatives together right from the first day of its inception. It has worked collaboratively with: Ministry of Education (MOE) - National Centre for Educational Development (NCED), Curriculum Development Centre (CDC), Department of Education (DOE), Non Formal Education Centre (NFEC), UNICEF, UNESCO, Save the Children Nepal and Sweden, CZOP and lately with GNRC and Arigatou International and many other INGOs and NGOs.  In 2010 February, PENN hosted the first Peace Education Seminar for Teachers and Students of the Secondary and Higher Secondary Level at SOS Herman Gmeiner School, Sanothimi, Bhaktapur. In 2010 September, Peace Week was hosted and involved 7-day activity for teachers and students to raise the awareness in inclusion and inter-cultural faith. In 2011 September, PENN organised a Basic Training Program for teachers on Learning to Live Together (LTLT), Inter faith and Ethics Education in close association with GNRC and Arigatou International. We have been celebrating September 21st as International Peace Day and various programs and events are organised during the month of September each year. Once again this year, PENN has recently organised a Peace Prayer and singing program on the occasion of the Universal Children's Day on November 20th. PENN has partnered in integrating the Peace Education Curriculum in school level syllabus in Social Studies for the MOE/CDC. PENN had sent two delegates to become Master Trainers in Learning to Live Together Training in Moratuwa, Sri Lanka organised by GNRC in August this year. PENN is currently furthering this (LTLT) campaign in Nepal with the close association of Arigatou International and GNRC. PENN has been in close collaboration with the UNESCO Organisations and ASPnet Clubs for the enhancing of Peace Education awareness campaign in Kathmandu, Nepal. Soon PENN shall launch LTLT programs outside Kathmandu Valley with the support of GNRC. PENN has collaborated with all Peace, Human Rights and Civic Education partners for the development of its members' professional skills and knowledge.  Most of PENN members are youth who have either studied Peace Education and Conflict Management at the Masters Level or Educators who have a long range of experience in Pedago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N Mi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N envisages programs in Training the Youth for Peace Initiatives. The outcome will be grooming the children with Peace education with the help of the youth educators to make the youth of tomorrow concerned in building peace in the nation. We do this by either Training the teachers to use the school syllabus as a tool or by training children in leadership skills through Quality Cirlces activity at the school or college level. This reciprocal effect will raise a strong tie in the youth that now contribute to over 56% percent of Nepal's population. Quality education states "catch the children - young" for their smart and good behaviour. In the new millennium, just the smart youth aren't enough. They need to be good too. Experts in PENN believe that the dynamic side of quality education is peace education. Quality and Peace move in par with each other. Expecting Quality without Peace is simply a dream on the other hand. The children of today are the youth of tomorrow and the youth of today are the future citizens who will bring good governance to this nation. If we educate the children about Peace, Human Rights and Civics Education comprehensively today, they will develop the nation by selecting the best government that shall bring good governance and prosperity in fu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outh Empower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xty percent (60%) of the general population of Nepal is believed to be below 25 years of age. The vast majority of students and youth, in communities and towns across the country, feel largely powerless, not knowing, concretely, what they can do or how they can contribute to bring about good governance and sustainable development in a democratic Nepal. The only way they know is through large scale street protests and other violent and aggressive means. But the time is now ripe with opportunity to enable, empower and mobilize the youth towards a constructive path in the formation of the Constituent Assembly. We feel that empowering and mobilizing youth and students for the documentation of their aspirations and objectives will help create a new Constitution that is inclusive and addresses the needs and wants of the citizens, a vast majority of whom are youth. Also, having them participate in the process of documenting their wants and needs for the Constituent Assembly will help to create an informed, aware and proactive youth group who understand the meaning of citizenship, politics and government and acquire the skills to voice their concerns and hold the system accountable. Allowing youth to participate in the formation of the Constituent Assembly and ensuring their representation means putting into practice the democratic processes. By doing this, we will create a culture of democracy through the promotion of democratic behavior and values among the young citizens. </w:t>
        <w:br/>
        <w:br/>
        <w:t xml:space="preserve">In most established democracies, students and youths have the opportunity to absorb democratic beliefs and practices while growing up, both within and without the schools. However these preparatory experiences are missing for the youth of newly emerging democracies such as in Nepal. Thus, they are usually unaware of the opportunities or responsibilities that exist for advancing their interests at the local or national level. In order to develop endured democracy, the youth must take ownership of the system by becoming informed participants. Informed participation occurs only when the youth understand the meaning of citizenship, politics and government and have acquired the skills to voice their concerns and hold the system accountable. Educating youth about the democratic processes and their rights and duties in a democracy is a first and critical step in creating a culture of democracy through the promotion of democratic behavior and values among the young citizens. Ensuring youth participation and representation in the Constituent Assembly to actively document the voice of the youth will be an opportunity in just such a democratic exercise. This will have huge benefits as it will ensure the sense of ownership, of the final Constitution to be promulgated, by the you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41" w:hanging="0"/>
        <w:jc w:val="both"/>
        <w:rPr>
          <w:rFonts w:ascii="Times New Roman" w:hAnsi="Times New Roman" w:cs="Times New Roman"/>
          <w:b/>
          <w:b/>
          <w:sz w:val="24"/>
          <w:szCs w:val="24"/>
        </w:rPr>
      </w:pPr>
      <w:r>
        <w:rPr>
          <w:rFonts w:cs="Times New Roman" w:ascii="Times New Roman" w:hAnsi="Times New Roman"/>
          <w:b/>
          <w:sz w:val="24"/>
          <w:szCs w:val="24"/>
        </w:rPr>
        <w:t>Major areas where Youth have been absorbed today:</w:t>
      </w:r>
    </w:p>
    <w:p>
      <w:pPr>
        <w:pStyle w:val="Normal"/>
        <w:spacing w:before="0" w:after="120"/>
        <w:ind w:right="141" w:hanging="0"/>
        <w:jc w:val="both"/>
        <w:rPr/>
      </w:pPr>
      <w:r>
        <w:rPr>
          <w:rFonts w:cs="Times New Roman" w:ascii="Times New Roman" w:hAnsi="Times New Roman"/>
          <w:sz w:val="24"/>
          <w:szCs w:val="24"/>
        </w:rPr>
        <w:t xml:space="preserve">Nepal faces a tremendous problem of youth walk-out. It is estimated that about 500 people per day leave the country for better jobs. Educated or uneducated, youth have migrated overseas either permanently or temporarily. Reasons known are better studies, jobs seeking: skilled or unskilled and higher studies. Most of them who leave Nepal rarely come back. And even if they do, they are always looking for opportunities of better work elsewhere. The chief cause for the job seeking overseas is the poor wage system in Nepal and the high rate of inflation at home. Other reasons are like: political conflict, uncertainity of work and studies due to bunds and inefficient system of course completion at the University and lack of job placement after studies. Villages are left to the illiterate women and the old people. With the cream of the society gone, the nation has to depend on human resource with moderate calibre. With rise of unemployment, youth are used by the political parties to pressure political agenda taking advantage of  their ignorance for handful amount of money. Getting government job isn't that easy and one has to sought with the available private sector for their living. With the competition in the private sector jobs, only a few find good opportunities. </w:t>
      </w:r>
    </w:p>
    <w:p>
      <w:pPr>
        <w:pStyle w:val="Normal"/>
        <w:spacing w:before="0" w:after="120"/>
        <w:ind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System defect in education:  </w:t>
      </w:r>
    </w:p>
    <w:p>
      <w:pPr>
        <w:pStyle w:val="Normal"/>
        <w:spacing w:before="0" w:after="120"/>
        <w:ind w:right="141" w:hanging="0"/>
        <w:jc w:val="both"/>
        <w:rPr/>
      </w:pPr>
      <w:r>
        <w:rPr>
          <w:rFonts w:cs="Times New Roman" w:ascii="Times New Roman" w:hAnsi="Times New Roman"/>
          <w:sz w:val="24"/>
          <w:szCs w:val="24"/>
        </w:rPr>
        <w:t xml:space="preserve">Youth have become graduates with degrees rather than vocational skills. Jobs require apt skills that the Unversity hasn't got to offer until today. There is a lot of theory and philoshophy in the syllabus. Thus, the youth are compelled to take up extra courses and trainings after graduation that enable them to become a capable human resource. The syllabus has become outdated and technical skills are missing. Competent youth usually find jobs abroad and only unskilled ones are held back. This leaves them with either joining government jobs or working with whatever available for subsistance. Thus, the quality of the human resource gets challenged. </w:t>
      </w:r>
    </w:p>
    <w:p>
      <w:pPr>
        <w:pStyle w:val="Normal"/>
        <w:spacing w:before="0" w:after="120"/>
        <w:ind w:right="141" w:hanging="0"/>
        <w:jc w:val="both"/>
        <w:rPr>
          <w:rFonts w:ascii="Times New Roman" w:hAnsi="Times New Roman" w:cs="Times New Roman"/>
          <w:b/>
          <w:b/>
          <w:sz w:val="24"/>
          <w:szCs w:val="24"/>
        </w:rPr>
      </w:pPr>
      <w:r>
        <w:rPr>
          <w:rFonts w:cs="Times New Roman" w:ascii="Times New Roman" w:hAnsi="Times New Roman"/>
          <w:b/>
          <w:sz w:val="24"/>
          <w:szCs w:val="24"/>
        </w:rPr>
        <w:t>What is the brighter side today:</w:t>
      </w:r>
    </w:p>
    <w:p>
      <w:pPr>
        <w:pStyle w:val="Normal"/>
        <w:spacing w:before="0" w:after="120"/>
        <w:ind w:right="141" w:hanging="0"/>
        <w:jc w:val="both"/>
        <w:rPr/>
      </w:pPr>
      <w:r>
        <w:rPr>
          <w:rFonts w:cs="Times New Roman" w:ascii="Times New Roman" w:hAnsi="Times New Roman"/>
          <w:sz w:val="24"/>
          <w:szCs w:val="24"/>
        </w:rPr>
        <w:t xml:space="preserve">There has been leaping results in the media development and the digital jobs. Jobs associated with internet, cell phones and journalism is on the rise. The youth have to train themselves on these aspects after their college degree and then they get absorbed into the jobs. The urban centres are developing fast with the digital technolgy though the power problem is still poor. There is upto 14-18 hour load shedding a day during the winters.  Some argue that migration is benifitting Nepal as the remittence earned by Nepal contributes to more than 10% of the GDP (i.e.Rs100 billion) a year since the 1990s. These figures have been rising geometrically year after year.  </w:t>
      </w:r>
      <w:r>
        <w:br w:type="page"/>
      </w:r>
    </w:p>
    <w:p>
      <w:pPr>
        <w:pStyle w:val="Default"/>
        <w:jc w:val="both"/>
        <w:rPr/>
      </w:pPr>
      <w:r>
        <w:rPr>
          <w:b/>
          <w:bCs/>
          <w:color w:val="000000"/>
        </w:rPr>
        <w:t>Four</w:t>
      </w:r>
      <w:r>
        <w:rPr>
          <w:b/>
          <w:bCs/>
        </w:rPr>
        <w:t xml:space="preserve"> major challenges facing Peace Education in regions of intractable conflict: </w:t>
      </w:r>
    </w:p>
    <w:p>
      <w:pPr>
        <w:pStyle w:val="Default"/>
        <w:jc w:val="both"/>
        <w:rPr/>
      </w:pPr>
      <w:r>
        <w:rPr/>
      </w:r>
    </w:p>
    <w:p>
      <w:pPr>
        <w:pStyle w:val="Normal"/>
        <w:jc w:val="both"/>
        <w:rPr/>
      </w:pPr>
      <w:r>
        <w:rPr>
          <w:rFonts w:cs="Times New Roman" w:ascii="Times New Roman" w:hAnsi="Times New Roman"/>
          <w:sz w:val="24"/>
          <w:szCs w:val="24"/>
        </w:rPr>
        <w:t>While peace education all over the world faces numerous challenges, such as conflicting collective narrative, historical memories, contradictory beliefs, sever inequalities, and more, there are at least four additional major challenges that transcend challenges of content and method. Four such major challenges that pertain to the very core of peace education are discussed. They are: (a) The creation of a "ripple effect" whereby the impact of peace education programs spreads to wider social circles of society; (b) increasing the endurance of desired program effects in the face of their easy erosion; (c) the need for differential programs, given the differences in culture and in the role that each adversary plays in the conflict; and (d) the need to find ways to bridge between general dispositions, principles and values and their application in specific situations where competing motivations are dominant. It is argued that the four major challenges are common also to other kinds of programs: Human rights, anti-racism, tolerance and such, as many are carried out in socio-political contexts that negate the message of the programs.</w:t>
      </w:r>
    </w:p>
    <w:p>
      <w:pPr>
        <w:pStyle w:val="Normal"/>
        <w:jc w:val="both"/>
        <w:rPr>
          <w:rFonts w:ascii="Times New Roman" w:hAnsi="Times New Roman" w:cs="Times New Roman"/>
          <w:sz w:val="24"/>
          <w:szCs w:val="24"/>
        </w:rPr>
      </w:pPr>
      <w:r>
        <w:rPr>
          <w:rFonts w:cs="Times New Roman" w:ascii="Times New Roman" w:hAnsi="Times New Roman"/>
          <w:sz w:val="24"/>
          <w:szCs w:val="24"/>
        </w:rPr>
        <w:t>Other challenges like severe inequalities, built into the social fabric of societies in conflict, are as challenging as the ones above.</w:t>
      </w:r>
    </w:p>
    <w:p>
      <w:pPr>
        <w:pStyle w:val="Normal"/>
        <w:jc w:val="both"/>
        <w:rPr/>
      </w:pPr>
      <w:r>
        <w:rPr>
          <w:rFonts w:cs="Times New Roman" w:ascii="Times New Roman" w:hAnsi="Times New Roman"/>
          <w:sz w:val="24"/>
          <w:szCs w:val="24"/>
        </w:rPr>
        <w:t xml:space="preserve">Kul Chandra Gautam, former Assistant Secretary-General of the United Nations remar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ace is the way to prosperity. In the absence of peace we are not able to achieve our development goals, as we must first focus on protecting ourselves from violence. </w:t>
      </w:r>
    </w:p>
    <w:p>
      <w:pPr>
        <w:pStyle w:val="Normal"/>
        <w:spacing w:lineRule="auto" w:line="240"/>
        <w:jc w:val="both"/>
        <w:rPr/>
      </w:pPr>
      <w:r>
        <w:rPr>
          <w:rFonts w:cs="Times New Roman" w:ascii="Times New Roman" w:hAnsi="Times New Roman"/>
          <w:sz w:val="24"/>
          <w:szCs w:val="24"/>
        </w:rPr>
        <w:t xml:space="preserve">Unfortunately, Nepal, the birthplace of Gautam Buddha, who renounced his Kingdom to spread the message of peace to the whole world, is experiencing an orgy of violence and lawlessness. </w:t>
      </w:r>
    </w:p>
    <w:p>
      <w:pPr>
        <w:pStyle w:val="Normal"/>
        <w:spacing w:lineRule="auto" w:line="240"/>
        <w:jc w:val="both"/>
        <w:rPr/>
      </w:pPr>
      <w:r>
        <w:rPr>
          <w:rFonts w:cs="Times New Roman" w:ascii="Times New Roman" w:hAnsi="Times New Roman"/>
          <w:sz w:val="24"/>
          <w:szCs w:val="24"/>
        </w:rPr>
        <w:t xml:space="preserve">Youth are at the centre of this orgy prodded by their older political masters. Instead of being seen as dynamic agents of change and hope for the future, the largest and most active youth organizations of this country, aligned to various political parties, are feared by ordinary people as perpetrators of violence, intimidation and unruly behaviour. </w:t>
      </w:r>
    </w:p>
    <w:p>
      <w:pPr>
        <w:pStyle w:val="Normal"/>
        <w:spacing w:lineRule="auto" w:line="240"/>
        <w:jc w:val="both"/>
        <w:rPr/>
      </w:pPr>
      <w:r>
        <w:rPr>
          <w:rFonts w:cs="Times New Roman" w:ascii="Times New Roman" w:hAnsi="Times New Roman"/>
          <w:sz w:val="24"/>
          <w:szCs w:val="24"/>
        </w:rPr>
        <w:t xml:space="preserve">Whether it is to settle minor local disputes, or partisan issues blown out of proportion, or even genuine grievances that require thoughtful debate, the first and instinctive recourse of our youth organizations is to call for strikes, demonstrations, shut-down of public transport, closure of schools, disrupting public services, instilling a sense of fear, and inconveniencing innocent people.  </w:t>
      </w:r>
    </w:p>
    <w:p>
      <w:pPr>
        <w:pStyle w:val="Normal"/>
        <w:spacing w:lineRule="auto" w:line="240"/>
        <w:jc w:val="both"/>
        <w:rPr/>
      </w:pPr>
      <w:r>
        <w:rPr>
          <w:rFonts w:cs="Times New Roman" w:ascii="Times New Roman" w:hAnsi="Times New Roman"/>
          <w:sz w:val="24"/>
          <w:szCs w:val="24"/>
        </w:rPr>
        <w:t xml:space="preserve">The voices of more thoughtful people, including youth, who want to settle disputes and differences of views through peaceful dialogue, are drowned out. The aspirations of our youngsters to live in peace, to learn and earn, to develop their personality, to be creative and useful citizens are thwarted by the violent and disruptive behaviour of their organized peers. </w:t>
      </w:r>
    </w:p>
    <w:p>
      <w:pPr>
        <w:pStyle w:val="Normal"/>
        <w:jc w:val="both"/>
        <w:rPr/>
      </w:pPr>
      <w:r>
        <w:rPr>
          <w:rFonts w:cs="Times New Roman" w:ascii="Times New Roman" w:hAnsi="Times New Roman"/>
          <w:sz w:val="24"/>
          <w:szCs w:val="24"/>
        </w:rPr>
        <w:t xml:space="preserve">It has been 5 years since a comprehensive peace agreement was signed, and a violent civil war came to an end in Nepal. We had historic elections to a Constituent Assembly and declaration of a secular republic. But ordinary people have yet to see any peace dividend. </w:t>
      </w:r>
    </w:p>
    <w:p>
      <w:pPr>
        <w:pStyle w:val="Normal"/>
        <w:jc w:val="both"/>
        <w:rPr/>
      </w:pPr>
      <w:r>
        <w:rPr>
          <w:rFonts w:cs="Times New Roman" w:ascii="Times New Roman" w:hAnsi="Times New Roman"/>
          <w:b/>
          <w:sz w:val="24"/>
          <w:szCs w:val="24"/>
        </w:rPr>
        <w:t>How does Peace Education work:</w:t>
      </w:r>
    </w:p>
    <w:p>
      <w:pPr>
        <w:pStyle w:val="Normal"/>
        <w:jc w:val="both"/>
        <w:rPr/>
      </w:pPr>
      <w:r>
        <w:rPr>
          <w:rFonts w:cs="Times New Roman" w:ascii="Times New Roman" w:hAnsi="Times New Roman"/>
          <w:sz w:val="24"/>
          <w:szCs w:val="24"/>
        </w:rPr>
        <w:t xml:space="preserve">Peace Education is participatory process in which all human beings, irrespective of caste, creed, sex and belief should take part with dedication to the noble cause of peace through education. </w:t>
      </w:r>
      <w:r>
        <w:rPr>
          <w:rFonts w:cs="Times New Roman" w:ascii="Times New Roman" w:hAnsi="Times New Roman"/>
          <w:i/>
          <w:sz w:val="24"/>
          <w:szCs w:val="24"/>
        </w:rPr>
        <w:t>"Peace education teaches students about the problems of violence and nonviolence alternatives".</w:t>
      </w:r>
      <w:r>
        <w:rPr>
          <w:rFonts w:cs="Times New Roman" w:ascii="Times New Roman" w:hAnsi="Times New Roman"/>
          <w:sz w:val="24"/>
          <w:szCs w:val="24"/>
        </w:rPr>
        <w:t xml:space="preserve">  Maria Montessori travelled through Europe before the occurrence of Second World War and attested peace education as an antidote to fascism. After Second World War, Herbert Read in 1955 said that peace education was an important way to counteract the problem of violence in Society. Peace education means a process of teaching about peace through its inclusion in the schools and campus curriculum. In view of the growing problems of violence taking place in the school compounds, it is thought that the students should be taught at the schools level about how peace can be promoted, how the forces of violence can be resolved in an amicable environment. According to Christoph Wulf peace education deals with conditions within society which foster violence including elements of violence in the family and the school system. Johan Gultung considers peace education as national security education. Peace education is mainly concerned with peace studies, peace ideas and peace activities to be promoted. Peace Education deals with problems of conflicts emanating either from war or ethnic violence or political exploitation. It is concerned with peace studies, peace activities and international security studies which aim at preventing wars and conflicts. One of the fundamental aims of the peace education is to promote the teaching of different cultures, ethnicities and cultural traditions needed for uprooting the causes of ethnic conflicts. The peace educators try to educate the students about the different systems of government based on different political ideologies.</w:t>
      </w:r>
    </w:p>
    <w:p>
      <w:pPr>
        <w:pStyle w:val="Normal"/>
        <w:jc w:val="both"/>
        <w:rPr/>
      </w:pPr>
      <w:r>
        <w:rPr>
          <w:rFonts w:cs="Times New Roman" w:ascii="Times New Roman" w:hAnsi="Times New Roman"/>
          <w:sz w:val="24"/>
          <w:szCs w:val="24"/>
        </w:rPr>
        <w:t xml:space="preserve">Peace education is the process of acquiring the values, the knowledge and developing the attitudes, skills, and behaviors to live in harmony with oneself and with others. Peace education is based on a philosophy that teaches </w:t>
      </w:r>
      <w:hyperlink r:id="rId2">
        <w:r>
          <w:rPr>
            <w:rStyle w:val="InternetLink"/>
            <w:rFonts w:cs="Times New Roman" w:ascii="Times New Roman" w:hAnsi="Times New Roman"/>
            <w:sz w:val="24"/>
            <w:szCs w:val="24"/>
          </w:rPr>
          <w:t>nonviolence</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love</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compassion</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trust</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fairness</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cooperation</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respect</w:t>
        </w:r>
      </w:hyperlink>
      <w:r>
        <w:rPr>
          <w:rFonts w:cs="Times New Roman" w:ascii="Times New Roman" w:hAnsi="Times New Roman"/>
          <w:sz w:val="24"/>
          <w:szCs w:val="24"/>
        </w:rPr>
        <w:t xml:space="preserve">, and a reverence for the human family and all life on our planet. It is a social practice with shared values to which anyone can make a significant contribution. This is an interdisciplinary and w/holistic field embracing the development of peace consciousness on all levels and dimensions of being from within. </w:t>
      </w:r>
      <w:bookmarkStart w:id="0" w:name="Knowledge"/>
      <w:bookmarkEnd w:id="0"/>
      <w:r>
        <w:rPr>
          <w:rFonts w:cs="Times New Roman" w:ascii="Times New Roman" w:hAnsi="Times New Roman"/>
          <w:sz w:val="24"/>
          <w:szCs w:val="24"/>
        </w:rPr>
        <w:br/>
        <w:t>Peace education must enable us also to understand the interaction between the group and the individual. How does the group form the individual, how does the group put certain individuals in certain positions, and how on the other hand can the individual influence the group. Peace education must impart a knowledge that enables the individual to take part in democratic decisions on all levels, to have an informed opinion about the actions of politicians and economic decision makers and to cooperate with others to influence political and economic decisions on all levels. Peace education will not be content with giving people just as much education as they need for their trade or their care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ideals of Human Rights flourish and flower in condition of peace, prosperity and unity. The existence of mankind depends on the promotion and protection of human rights. The promotion and protection of human rights is possible in a society which is free from poverty, drug trafficking &amp; terroris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achers, students and educators have to play important role to promote the culture of peace, peace education and intercultural understanding for the sustainable peace to prevail in all the schools of Nepal. The fundamental aim of all those involved in the work peace education should be to make education institutions a place of peace and nonviolence. It is a matter of pride that Government of Nepal has introduced peace education into the school curriculum. It is said that the Parliament of Nepal has also endorsed the proposal of Ministry of Education for declaring Schools as 'Zone of Peace'. A Movement of Peace Education is gaining momentum in Nepal. </w:t>
      </w:r>
    </w:p>
    <w:p>
      <w:pPr>
        <w:pStyle w:val="Normal"/>
        <w:jc w:val="both"/>
        <w:rPr/>
      </w:pPr>
      <w:r>
        <w:rPr>
          <w:rFonts w:cs="Times New Roman" w:ascii="Times New Roman" w:hAnsi="Times New Roman"/>
          <w:sz w:val="24"/>
          <w:szCs w:val="24"/>
        </w:rPr>
        <w:t>One of the aims of peace education is to dismantle the wall of gender disparity and discrimination against women.  Peace education needs to be integrated into our families, communities, work places and into our political and economic institutions. Peace Education always aims at developing a critical awareness and understanding of the root causes of conflicts, violence and peacelessness at the personal, interpersonal, community, national, regional, international and global level. It cultivates peace values and human values in the human minds enabling them to be contribute to peace and nonviolence. With the attainment of Inner Peace, the Outer Peace can be strenthened.</w:t>
      </w:r>
    </w:p>
    <w:p>
      <w:pPr>
        <w:pStyle w:val="Normal"/>
        <w:autoSpaceDE w:val="false"/>
        <w:jc w:val="both"/>
        <w:rPr/>
      </w:pPr>
      <w:r>
        <w:rPr>
          <w:rFonts w:cs="Times New Roman" w:ascii="Times New Roman" w:hAnsi="Times New Roman"/>
          <w:bCs/>
          <w:sz w:val="24"/>
          <w:szCs w:val="24"/>
        </w:rPr>
        <w:t>Students who are either at the higher secondary level or about to finish the school level of education are turn key human resource for promotion of Peace Education in the family, community, society and the beyond firstly because they have matured in linking culture of peace and the quality education parameters. Making of a Total Quality Person (TQP) means  infusing good governance, management and leadership skills required for the future leaders and managers of the nation. These school graduates will be the ones to select the kind of leader they want by practising adult franchise. Their votes will define the kind of government, the people need, after all, the poulation of youth in Nepal has exceeded more than 60%</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now. </w:t>
      </w:r>
    </w:p>
    <w:p>
      <w:pPr>
        <w:pStyle w:val="Normal"/>
        <w:autoSpaceDE w:val="false"/>
        <w:jc w:val="both"/>
        <w:rPr/>
      </w:pPr>
      <w:r>
        <w:rPr>
          <w:rFonts w:cs="Times New Roman" w:ascii="Times New Roman" w:hAnsi="Times New Roman"/>
          <w:bCs/>
          <w:sz w:val="24"/>
          <w:szCs w:val="24"/>
        </w:rPr>
        <w:t xml:space="preserve">When the quality indicators are dealt with carefully at the school level, seeds of culture of Peace, Non-Violence and reduction of conflict are sown in the minds of the products (the students). Thus, the out-come is good governance. Good governance leads to peace and co-existance. Differences in space provision usually occurs when there are chances of misunderstanding each other's culture and behaviour. Presumption and knowledge of one's religion, ethics, culture, education and social behaviour can enrich a being with unoffending and less-offending behaviour that results in stronger inter and intra personal communication skills. This will reduce the gaps between people that are the seen factors of conflict today. The Teachers can use very easy and simple questions to make the students brainstorm with their family and peer circle practices and behaviour as examples to show how differences can be facilitated and issues resolved. The students can come out with very interesting examples of their day to day happenings that makes the learning very interactive and interesting. In the end, it is realistic that Peace Education is by 30% a curricular activity and by 70% a pedagogical activity.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tribution of Peace Education:</w:t>
      </w:r>
    </w:p>
    <w:p>
      <w:pPr>
        <w:pStyle w:val="Normal"/>
        <w:jc w:val="both"/>
        <w:rPr/>
      </w:pPr>
      <w:r>
        <w:rPr>
          <w:rFonts w:cs="Times New Roman" w:ascii="Times New Roman" w:hAnsi="Times New Roman"/>
          <w:sz w:val="24"/>
          <w:szCs w:val="24"/>
        </w:rPr>
        <w:t xml:space="preserve">Experts expect that incorporation of Peace Education that enhances Culture of Peace, Tolerance, Inclusion and Reconciliation in the minds of the people will develop attitudinal change in the youth. So, it is good to catch them early i.e. right from the school level of learning.  Nepal is a land with immense diversities of cultures and socio-politics and good (qualitative) education is the only means to bring change in the social structure.  Conflict resolution and management skills, crisis management skills and critical thinking skills are to be integrated into the education system. Such Quality Education programs also known as Total Quality Education (TQE) can groom the youth into problem solvers than problem promoters. Such graduates are Total Quality People (TQP). Once the youth become self enterprising and understand good governance, peace will reign and with the advent of peace,  national development will foster.  Ultimately, development will promote the culture of peace. This is the cycle of Peace Education. </w:t>
      </w:r>
    </w:p>
    <w:p>
      <w:pPr>
        <w:pStyle w:val="Normal"/>
        <w:jc w:val="both"/>
        <w:rPr>
          <w:rFonts w:ascii="Arial" w:hAnsi="Arial" w:cs="Arial"/>
          <w:b/>
          <w:b/>
          <w:sz w:val="24"/>
          <w:szCs w:val="24"/>
        </w:rPr>
      </w:pPr>
      <w:r>
        <w:rPr>
          <w:rFonts w:cs="Arial" w:ascii="Arial" w:hAnsi="Arial"/>
          <w:b/>
          <w:sz w:val="24"/>
          <w:szCs w:val="24"/>
        </w:rPr>
        <w:t>Some valuable quotations that comply with the role of Youth for Peace:</w:t>
      </w:r>
    </w:p>
    <w:p>
      <w:pPr>
        <w:pStyle w:val="NormalWeb"/>
        <w:rPr/>
      </w:pPr>
      <w:r>
        <w:rPr>
          <w:rFonts w:cs="Arial" w:ascii="Arial" w:hAnsi="Arial"/>
        </w:rPr>
        <w:t>He brings together those who are divided, he encourages those who are friendly; he is a peacemaker.</w:t>
        <w:br/>
      </w:r>
      <w:r>
        <w:rPr>
          <w:rStyle w:val="Emphasis"/>
        </w:rPr>
        <w:t>Buddhism</w:t>
      </w:r>
    </w:p>
    <w:p>
      <w:pPr>
        <w:pStyle w:val="Normal"/>
        <w:jc w:val="both"/>
        <w:rPr>
          <w:rStyle w:val="Emphasis"/>
          <w:rFonts w:ascii="Arial" w:hAnsi="Arial" w:cs="Arial"/>
        </w:rPr>
      </w:pPr>
      <w:r>
        <w:rPr>
          <w:rFonts w:cs="Arial" w:ascii="Arial" w:hAnsi="Arial"/>
        </w:rPr>
        <w:t>Peace cannot be kept by force. It can only be achieved by understanding.</w:t>
        <w:br/>
      </w:r>
      <w:r>
        <w:rPr>
          <w:rStyle w:val="Emphasis"/>
          <w:rFonts w:cs="Arial" w:ascii="Arial" w:hAnsi="Arial"/>
        </w:rPr>
        <w:t>Albert Einst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re we sweat in peace the less we bleed in war. </w:t>
        <w:br/>
      </w:r>
      <w:r>
        <w:rPr>
          <w:rFonts w:cs="Times New Roman" w:ascii="Times New Roman" w:hAnsi="Times New Roman"/>
          <w:i/>
          <w:iCs/>
          <w:sz w:val="24"/>
          <w:szCs w:val="24"/>
        </w:rPr>
        <w:t>Vijaya Lakshmi Pand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i/>
          <w:i/>
          <w:iCs/>
          <w:sz w:val="24"/>
          <w:szCs w:val="24"/>
        </w:rPr>
      </w:pPr>
      <w:r>
        <w:rPr>
          <w:rFonts w:cs="Arial" w:ascii="Arial" w:hAnsi="Arial"/>
          <w:sz w:val="24"/>
          <w:szCs w:val="24"/>
        </w:rPr>
        <w:t>Peace is not an absence of war; it is a virtue, a state of mind, a disposition for benevolence, confidence, and justice.</w:t>
        <w:br/>
      </w:r>
      <w:r>
        <w:rPr>
          <w:rFonts w:cs="Arial" w:ascii="Arial" w:hAnsi="Arial"/>
          <w:i/>
          <w:iCs/>
          <w:sz w:val="24"/>
          <w:szCs w:val="24"/>
        </w:rPr>
        <w:t>Baruch Spinoz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Arial" w:hAnsi="Arial" w:cs="Arial"/>
          <w:i/>
          <w:i/>
          <w:iCs/>
          <w:sz w:val="24"/>
          <w:szCs w:val="24"/>
        </w:rPr>
      </w:pPr>
      <w:r>
        <w:rPr>
          <w:rFonts w:cs="Arial" w:ascii="Arial" w:hAnsi="Arial"/>
          <w:sz w:val="24"/>
          <w:szCs w:val="24"/>
        </w:rPr>
        <w:t>All works of love are works of peace.</w:t>
        <w:br/>
      </w:r>
      <w:r>
        <w:rPr>
          <w:rFonts w:cs="Arial" w:ascii="Arial" w:hAnsi="Arial"/>
          <w:i/>
          <w:iCs/>
          <w:sz w:val="24"/>
          <w:szCs w:val="24"/>
        </w:rPr>
        <w:t>Mother Teresa</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Since wars begin in the minds of men, it is in the minds of men that the defenses of peace must be constructed.</w:t>
        <w:br/>
      </w:r>
      <w:r>
        <w:rPr>
          <w:rFonts w:cs="Times New Roman" w:ascii="Times New Roman" w:hAnsi="Times New Roman"/>
          <w:i/>
          <w:iCs/>
          <w:sz w:val="24"/>
          <w:szCs w:val="24"/>
        </w:rPr>
        <w:t>UNESCO Preamb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4"/>
          <w:szCs w:val="24"/>
        </w:rPr>
        <w:t>Meet together, speak together, let your minds be of one accord.</w:t>
        <w:br/>
      </w:r>
      <w:r>
        <w:rPr>
          <w:rFonts w:cs="Arial" w:ascii="Arial" w:hAnsi="Arial"/>
          <w:i/>
          <w:iCs/>
          <w:sz w:val="24"/>
          <w:szCs w:val="24"/>
        </w:rPr>
        <w:t>Rig Veda, Hindu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4"/>
          <w:szCs w:val="24"/>
        </w:rPr>
        <w:t>O mankind! We created you from a single pair of a male and a female and made you into nations and tribes, that you might know each other [not that you might despise each other].</w:t>
      </w:r>
      <w:r>
        <w:rPr>
          <w:rFonts w:cs="Arial" w:ascii="Arial" w:hAnsi="Arial"/>
          <w:i/>
          <w:iCs/>
          <w:sz w:val="24"/>
          <w:szCs w:val="24"/>
        </w:rPr>
        <w:br/>
        <w:t>Qur’an 4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eace Education” as Conflict Resolution Train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eace education programs centered on conflict resolution typically focus on the social-behavioural symptoms of conflict, training individuals to resolve inter-personal disputes through techniques of negotiation and (peer) mediation. Learning to manage anger, “fight fair” and improve communication through skills such as listening, turn-taking, identifying needs, and separating facts from emotions, constitute the main elements of these programs. Johan Galtung, Peace Education Expert (1975) believes that there is no theory of Peace Education. It is a way of behaviour and action that reduces conflict and violence - may it by dialogue or by ways of doing things. How can one become unoffending or less offending, accomodating and inclusive and counselling than preaching? Ways to minimise the violation of peace is the way to end conflict. Training in the use of instructions, dialects and game based activities can be quick ways of educating the Youth with Peace Education. Trainings in skills of negotiation, facilitation, mitigation, reconciliation and leadership can help promote Peace Education. Method and Technique based Training in Crisis Management and Conflict management skills can be imparted to the Youth especially ones who have graduated with Peace Development Studies and Conflict Management studies at the College or University. Trained Youth can be the best counsellers to the people of their age. Peace can be experienced than lear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mendations to empower the youth in the SAARC countr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Provide the youth with advocacy in making decisions for revision of syllabus construction.</w:t>
      </w:r>
    </w:p>
    <w:p>
      <w:pPr>
        <w:pStyle w:val="Normal"/>
        <w:jc w:val="both"/>
        <w:rPr/>
      </w:pPr>
      <w:r>
        <w:rPr>
          <w:rFonts w:cs="Times New Roman" w:ascii="Times New Roman" w:hAnsi="Times New Roman"/>
          <w:b/>
          <w:sz w:val="24"/>
          <w:szCs w:val="24"/>
        </w:rPr>
        <w:t>2. Provide the youth with inclusive higher education opportunity in all strea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Involve the youth in National Development Programs/Services through University Progra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Provide skills and competency based education system at school and college level.</w:t>
      </w:r>
    </w:p>
    <w:p>
      <w:pPr>
        <w:pStyle w:val="Normal"/>
        <w:jc w:val="both"/>
        <w:rPr/>
      </w:pPr>
      <w:r>
        <w:rPr>
          <w:rFonts w:cs="Times New Roman" w:ascii="Times New Roman" w:hAnsi="Times New Roman"/>
          <w:b/>
          <w:sz w:val="24"/>
          <w:szCs w:val="24"/>
        </w:rPr>
        <w:t>5. Develop private public partnership (PPP) programs for technical and vocational edu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Reduce wastage of national educational investment with the help of programs for the unsuccessful candidates at school and college termination leve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Tie up Peace, Conflict Managment and Development studies with open university programs of successful universities outside Nepal. Training the Youth on practical methods of Peace Building is very importa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Systemise education with practical based study method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Decentralise the exam and evaluation system with proper trainings. </w:t>
      </w:r>
    </w:p>
    <w:p>
      <w:pPr>
        <w:pStyle w:val="Normal"/>
        <w:jc w:val="both"/>
        <w:rPr/>
      </w:pPr>
      <w:r>
        <w:rPr>
          <w:rFonts w:cs="Times New Roman" w:ascii="Times New Roman" w:hAnsi="Times New Roman"/>
          <w:b/>
          <w:sz w:val="24"/>
          <w:szCs w:val="24"/>
        </w:rPr>
        <w:t xml:space="preserve">10. Modify the school, college and university level curriculum with the need of the mark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Default"/>
        <w:jc w:val="both"/>
        <w:rPr/>
      </w:pPr>
      <w:r>
        <w:rPr/>
        <w:t>1)</w:t>
      </w:r>
      <w:r>
        <w:rPr>
          <w:b/>
        </w:rPr>
        <w:t xml:space="preserve"> </w:t>
      </w:r>
      <w:r>
        <w:rPr/>
        <w:t>Gavriel Salomon, Center for Research on Peace Education, University of Haifa, Israel</w:t>
      </w:r>
    </w:p>
    <w:p>
      <w:pPr>
        <w:pStyle w:val="Default"/>
        <w:jc w:val="both"/>
        <w:rPr/>
      </w:pPr>
      <w:r>
        <w:rPr/>
        <w:t>Published in Peace and Conflict: Journal of Peace Psychology May, 2010</w:t>
      </w:r>
    </w:p>
    <w:p>
      <w:pPr>
        <w:pStyle w:val="Default"/>
        <w:jc w:val="both"/>
        <w:rPr/>
      </w:pPr>
      <w:r>
        <w:rPr/>
        <w:t>2) Kul Chandra Gautam's Paper on Peace Education to PENN seminar on 2010 Feb.</w:t>
      </w:r>
    </w:p>
    <w:p>
      <w:pPr>
        <w:pStyle w:val="Default"/>
        <w:jc w:val="both"/>
        <w:rPr/>
      </w:pPr>
      <w:r>
        <w:rPr/>
        <w:t>3) Reports and Journals from the website on Peace Education.</w:t>
      </w:r>
    </w:p>
    <w:p>
      <w:pPr>
        <w:pStyle w:val="Default"/>
        <w:jc w:val="both"/>
        <w:rPr/>
      </w:pPr>
      <w:r>
        <w:rPr/>
        <w:t>4) Peace Education papers of PENN programs.</w:t>
      </w:r>
    </w:p>
    <w:p>
      <w:pPr>
        <w:pStyle w:val="Default"/>
        <w:jc w:val="both"/>
        <w:rPr/>
      </w:pPr>
      <w:r>
        <w:rPr/>
        <w:t>5) Reports and Journals published by Save the Children, Ne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pared 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N Sha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id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ace Education Network-Nepal (PEN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maripati-5, Lalitpur, Ne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ail: penn.nepal@gmail.com or bnsharmacharya@yahoo.com </w:t>
      </w:r>
    </w:p>
    <w:p>
      <w:pPr>
        <w:pStyle w:val="Normal"/>
        <w:spacing w:before="0" w:after="120"/>
        <w:ind w:right="14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nviolence" TargetMode="External"/><Relationship Id="rId3" Type="http://schemas.openxmlformats.org/officeDocument/2006/relationships/hyperlink" Target="http://en.wikipedia.org/wiki/Love" TargetMode="External"/><Relationship Id="rId4" Type="http://schemas.openxmlformats.org/officeDocument/2006/relationships/hyperlink" Target="http://en.wikipedia.org/wiki/Compassion" TargetMode="External"/><Relationship Id="rId5" Type="http://schemas.openxmlformats.org/officeDocument/2006/relationships/hyperlink" Target="http://en.wikipedia.org/wiki/Trust_(social_sciences)" TargetMode="External"/><Relationship Id="rId6" Type="http://schemas.openxmlformats.org/officeDocument/2006/relationships/hyperlink" Target="http://en.wikipedia.org/wiki/Fairness" TargetMode="External"/><Relationship Id="rId7" Type="http://schemas.openxmlformats.org/officeDocument/2006/relationships/hyperlink" Target="http://en.wikipedia.org/wiki/Cooperation" TargetMode="External"/><Relationship Id="rId8" Type="http://schemas.openxmlformats.org/officeDocument/2006/relationships/hyperlink" Target="http://en.wikipedia.org/wiki/Respe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2:00Z</dcterms:created>
  <dc:creator>BN Sharma (Acharya)</dc:creator>
  <dc:description/>
  <cp:keywords/>
  <dc:language>en-US</dc:language>
  <cp:lastModifiedBy>BN Sharma (Acharya)</cp:lastModifiedBy>
  <dcterms:modified xsi:type="dcterms:W3CDTF">2011-12-31T01:27:00Z</dcterms:modified>
  <cp:revision>5</cp:revision>
  <dc:subject/>
  <dc:title/>
</cp:coreProperties>
</file>